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پدمیولوژ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دل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پیدمیولوژ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هدا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نب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شر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ذ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پیدمیولوژیک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ذ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گیر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شر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اخ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Gordis Epidemiology, 6th Edition, David D. Celentano, Elyse O”Grady (Iran Amir Book), 2019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ن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دل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فاه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انتق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ل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گون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طاح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ق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طاح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ق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Gordis Epidemiology, 6th Edition, David D. Celentano, Elyse O”Grady (Iran Amir Book), 2019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دل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طلاح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ق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طاح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ق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م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م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ست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تقاط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یر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تقاط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Gordis Epidemiology, 6th Edition, David D. Celentano, Elyse O”Grady (Iran Amir Book), 2019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ن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دل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هم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پ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دم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ش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وز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و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مع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مله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خص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اخض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وز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و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مع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مله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خص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Gordis Epidemiology, 6th Edition, David D. Celentano, Elyse O”Grady (Iran Amir Book), 2019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ن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دل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وز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و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مع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مله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خص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وز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و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مع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مله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خص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Gordis Epidemiology, 6th Edition, David D. Celentano, Elyse O”Grady (Iran Amir Book), 2019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ن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دل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م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ر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ندگ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ناس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ق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م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ر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ندگ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ناس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ق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م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طروق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ست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ر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رایط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خم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ناس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ق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Gordis Epidemiology, 6th Edition, David D. Celentano, Elyse O”Grady (Iran Amir Book), 2019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ن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دل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تلف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سائ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طبی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ستق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ستقیم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طبی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ستق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ستق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ام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ام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Gordis Epidemiology, 6th Edition, David D. Celentano, Elyse O”Grady (Iran Amir Book), 2019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ن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دل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و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ربالگ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خیص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ربالگ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ساس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خیص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ساس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کدی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س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تعدد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تعد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Gordis Epidemiology, 6th Edition, David D. Celentano, Elyse O”Grady (Iran Amir Book), 2019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هری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ن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دل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ب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نف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ب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ن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اف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پا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Gordis Epidemiology, 6th Edition, David D. Celentano, Elyse O”Grady (Iran Amir Book), 2019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ن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دل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11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نش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بد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کولوژ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هد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ه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هد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هد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گون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هد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ه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وگر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ق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گر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ط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نظم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ه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Gordis Epidemiology, 6th Edition, David D. Celentano, Elyse O”Grady (Iran Amir Book), 2019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ن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ز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دل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وگر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هد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وگر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ه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دا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دود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داور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ک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هد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هد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تعد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case crossover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Gordis Epidemiology, 6th Edition, David D. Celentano, Elyse O”Grady (Iran Amir Book), 2019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دل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گرو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گرو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گرو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مینگهام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گرو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وگر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گروه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ق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ط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نظ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Gordis Epidemiology, 6th Edition, David D. Celentano, Elyse O”Grady (Iran Amir Book), 2019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دل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آزم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صاد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آزم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صاد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صاد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چگون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خص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صاد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Gordis Epidemiology, 6th Edition, David D. Celentano, Elyse O”Grady (Iran Amir Book), 2019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ن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14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دل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خ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ک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آزم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صاد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صاد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ده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قاط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ا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ب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ند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آزم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صاد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ک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ب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آزم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وجو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Gordis Epidemiology, 6th Edition, David D. Celentano, Elyse O”Grady (Iran Amir Book), 2019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ن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دل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لق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ل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چگون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س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نس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س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یکدی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س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گروه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س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هو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گرو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هد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گرو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ه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ه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ه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Gordis Epidemiology, 6th Edition, David D. Celentano, Elyse O”Grady (Iran Amir Book), 2019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ن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دل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ب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پیدمیولوژیک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ب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س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وا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قع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ذب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فاو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قع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ذ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ه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فاه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sz w:val="16"/>
                <w:szCs w:val="16"/>
                <w:rtl w:val="true"/>
              </w:rPr>
              <w:t>"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sz w:val="16"/>
                <w:szCs w:val="16"/>
                <w:rtl w:val="true"/>
              </w:rPr>
              <w:t>"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sz w:val="16"/>
                <w:szCs w:val="16"/>
                <w:rtl w:val="true"/>
              </w:rPr>
              <w:t>"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فی</w:t>
            </w:r>
            <w:r>
              <w:rPr>
                <w:rFonts w:cs="Calibri"/>
                <w:sz w:val="16"/>
                <w:szCs w:val="16"/>
                <w:rtl w:val="true"/>
              </w:rPr>
              <w:t>"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یت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فاه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"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"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ف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بی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ی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هنمود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ضاو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یت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هنمود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ضاو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ی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Gordis Epidemiology, 6th Edition, David D. Celentano, Elyse O”Grady (Iran Amir Book), 2019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ن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footerReference w:type="default" r:id="rId2"/>
      <w:type w:val="nextPage"/>
      <w:pgSz w:orient="landscape" w:w="15840" w:h="12240"/>
      <w:pgMar w:left="1300" w:right="1440" w:gutter="0" w:header="0" w:top="820" w:footer="72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 w:bidi="fa-IR"/>
    </w:rPr>
  </w:style>
  <w:style w:type="character" w:styleId="FooterChar">
    <w:name w:val="Footer Char"/>
    <w:qFormat/>
    <w:rPr>
      <w:rFonts w:eastAsia="SimSun;宋体"/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5:00Z</dcterms:created>
  <dc:creator>EDO Group</dc:creator>
  <dc:description/>
  <cp:keywords/>
  <dc:language>en-US</dc:language>
  <cp:lastModifiedBy>moslemi</cp:lastModifiedBy>
  <cp:lastPrinted>2012-02-29T13:25:00Z</cp:lastPrinted>
  <dcterms:modified xsi:type="dcterms:W3CDTF">2023-10-01T05:21:00Z</dcterms:modified>
  <cp:revision>64</cp:revision>
  <dc:subject/>
  <dc:title>فرم طرح درس روزانه</dc:title>
</cp:coreProperties>
</file>